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R&amp;#22836;&amp;#26174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R&amp;#22836;&amp;#26174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R&amp;#22836;&amp;#26174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44.html"&gt;http://www.cction.com/report/202301/33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VR&amp;#22836;&amp;#26174;&amp;#26159;&amp;#34394;&amp;#25311;&amp;#29616;&amp;#23454;&amp;#22836;&amp;#25140;&amp;#24335;&amp;#26174;&amp;#31034;&amp;#35774;&amp;#22791;&amp;#65292;&amp;#26159;&amp;#19968;&amp;#31181;&amp;#21033;&amp;#29992;&amp;#22836;&amp;#25140;&amp;#24335;&amp;#26174;&amp;#31034;&amp;#35774;&amp;#22791;&amp;#23558;&amp;#20154;&amp;#30340;&amp;#23545;&amp;#22806;&amp;#30028;&amp;#30340;&amp;#35270;&amp;#35273;&amp;#12289;&amp;#21548;&amp;#35273;&amp;#23553;&amp;#38381;&amp;#65292;&amp;#24341;&amp;#23548;&amp;#29992;&amp;#25143;&amp;#20135;&amp;#29983;&amp;#19968;&amp;#31181;&amp;#36523;&amp;#22312;&amp;#34394;&amp;#25311;&amp;#29615;&amp;#22659;&amp;#20013;&amp;#30340;&amp;#24863;&amp;#35273;&amp;#12290;&amp;#20854;&amp;#26174;&amp;#31034;&amp;#21407;&amp;#29702;&amp;#26159;&amp;#24038;&amp;#21491;&amp;#30524;&amp;#23631;&amp;#24149;&amp;#20998;&amp;#21035;&amp;#26174;&amp;#31034;&amp;#24038;&amp;#21491;&amp;#30524;&amp;#30340;&amp;#22270;&amp;#20687;&amp;#65292;&amp;#20154;&amp;#30524;&amp;#33719;&amp;#21462;&amp;#36825;&amp;#31181;&amp;#24102;&amp;#26377;&amp;#24046;&amp;#24322;&amp;#30340;&amp;#20449;&amp;#24687;&amp;#21518;&amp;#22312;&amp;#33041;&amp;#28023;&amp;#20013;&amp;#20135;&amp;#29983;&amp;#31435;&amp;#20307;&amp;#248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VR&amp;#22836;&amp;#26174;&amp;#35774;&amp;#22791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VR&amp;#22836;&amp;#26174;&amp;#35774;&amp;#22791;&amp;#34892;&amp;#19994;&amp;#24066;&amp;#22330;&amp;#21457;&amp;#23637;&amp;#29615;&amp;#22659;&amp;#12289;VR&amp;#22836;&amp;#26174;&amp;#35774;&amp;#22791;&amp;#25972;&amp;#20307;&amp;#36816;&amp;#34892;&amp;#24577;&amp;#21183;&amp;#31561;&amp;#65292;&amp;#25509;&amp;#30528;&amp;#20998;&amp;#26512;&amp;#20102;VR&amp;#22836;&amp;#26174;&amp;#35774;&amp;#22791;&amp;#34892;&amp;#19994;&amp;#24066;&amp;#22330;&amp;#36816;&amp;#34892;&amp;#30340;&amp;#29616;&amp;#29366;&amp;#65292;&amp;#28982;&amp;#21518;&amp;#20171;&amp;#32461;&amp;#20102;VR&amp;#22836;&amp;#26174;&amp;#35774;&amp;#22791;&amp;#24066;&amp;#22330;&amp;#31454;&amp;#20105;&amp;#26684;&amp;#23616;&amp;#12290;&amp;#38543;&amp;#21518;&amp;#65292;&amp;#25253;&amp;#21578;&amp;#23545;VR&amp;#22836;&amp;#26174;&amp;#35774;&amp;#22791;&amp;#20570;&amp;#20102;&amp;#37325;&amp;#28857;&amp;#20225;&amp;#19994;&amp;#32463;&amp;#33829;&amp;#29366;&amp;#20917;&amp;#20998;&amp;#26512;&amp;#65292;&amp;#26368;&amp;#21518;&amp;#20998;&amp;#26512;&amp;#20102;VR&amp;#22836;&amp;#26174;&amp;#35774;&amp;#22791;&amp;#34892;&amp;#19994;&amp;#21457;&amp;#23637;&amp;#36235;&amp;#21183;&amp;#19982;&amp;#25237;&amp;#36164;&amp;#39044;&amp;#27979;&amp;#12290;&amp;#24744;&amp;#33509;&amp;#24819;&amp;#23545;VR&amp;#22836;&amp;#26174;&amp;#35774;&amp;#22791;&amp;#20135;&amp;#19994;&amp;#26377;&amp;#20010;&amp;#31995;&amp;#32479;&amp;#30340;&amp;#20102;&amp;#35299;&amp;#25110;&amp;#32773;&amp;#24819;&amp;#25237;&amp;#36164;VR&amp;#22836;&amp;#2617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VR&amp;#22836;&amp;#26174;&amp;#35774;&amp;#22791;&amp;#34892;&amp;#19994;&amp;#30028;&amp;#23450;&lt;/b&gt;&lt;/span&gt;&lt;/span&gt;&lt;/div&gt;&lt;div&gt;&lt;span style="font-size: small;"&gt;&lt;span style="font-family: Arial;"&gt;&amp;#31532;&amp;#19968;&amp;#33410; VR&amp;#22836;&amp;#26174;&amp;#35774;&amp;#22791;&amp;#34892;&amp;#19994;&amp;#23450;&amp;#20041;&lt;/span&gt;&lt;/span&gt;&lt;/div&gt;&lt;div&gt;&lt;span style="font-size: small;"&gt;&lt;span style="font-family: Arial;"&gt;&amp;#31532;&amp;#20108;&amp;#33410; VR&amp;#22836;&amp;#26174;&amp;#35774;&amp;#22791;&amp;#34892;&amp;#19994;&amp;#29305;&amp;#28857;&amp;#20998;&amp;#26512;&lt;/span&gt;&lt;/span&gt;&lt;/div&gt;&lt;div&gt;&lt;span style="font-size: small;"&gt;&lt;span style="font-family: Arial;"&gt;&amp;#31532;&amp;#19977;&amp;#33410; VR&amp;#22836;&amp;#26174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VR&amp;#22836;&amp;#26174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VR&amp;#22836;&amp;#26174;&amp;#35774;&amp;#22791;&amp;#34892;&amp;#19994;&amp;#24635;&amp;#20307;&amp;#24773;&amp;#20917;&lt;/span&gt;&lt;/span&gt;&lt;/div&gt;&lt;div&gt;&lt;span style="font-size: small;"&gt;&lt;span style="font-family: Arial;"&gt;&amp;#31532;&amp;#20108;&amp;#33410; VR&amp;#22836;&amp;#26174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VR&amp;#22836;&amp;#26174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VR&amp;#22836;&amp;#26174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 &amp;#20013;&amp;#22269;VR&amp;#22836;&amp;#26174;&amp;#35774;&amp;#22791;&amp;#34892;&amp;#19994;&amp;#25919;&amp;#31574;&amp;#29615;&amp;#22659;&amp;#20998;&amp;#26512;&lt;/span&gt;&lt;/span&gt;&lt;/div&gt;&lt;div&gt;&lt;span style="font-size: small;"&gt;&lt;span style="font-family: Arial;"&gt;&amp;#19968;&amp;#12289;VR&amp;#22836;&amp;#26174;&amp;#35774;&amp;#22791;&amp;#34892;&amp;#19994;&amp;#30456;&amp;#20851;&amp;#25919;&amp;#31574;&amp;nbsp;&lt;/span&gt;&lt;/span&gt;&lt;/div&gt;&lt;div&gt;&lt;span style="font-size: small;"&gt;&lt;span style="font-family: Arial;"&gt;&amp;#20108;&amp;#12289;VR&amp;#22836;&amp;#26174;&amp;#35774;&amp;#22791;&amp;#34892;&amp;#19994;&amp;#30456;&amp;#20851;&amp;#26631;&amp;#20934;&amp;nbsp;&lt;/span&gt;&lt;/span&gt;&lt;/div&gt;&lt;div&gt;&lt;span style="font-size: small;"&gt;&lt;span style="font-family: Arial;"&gt;&amp;#31532;&amp;#19977;&amp;#33410; &amp;#20013;&amp;#22269;VR&amp;#22836;&amp;#26174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VR&amp;#22836;&amp;#26174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VR&amp;#22836;&amp;#26174;&amp;#35774;&amp;#22791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VR&amp;#22836;&amp;#26174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VR&amp;#22836;&amp;#26174;&amp;#35774;&amp;#22791;&amp;#25216;&amp;#26415;&amp;#30340;&amp;#23545;&amp;#31574;&lt;/span&gt;&lt;/span&gt;&lt;/div&gt;&lt;div&gt;&lt;span style="font-size: small;"&gt;&lt;span style="font-family: Arial;"&gt;&amp;#31532;&amp;#22235;&amp;#33410; &amp;#20013;&amp;#22269;VR&amp;#22836;&amp;#26174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VR&amp;#22836;&amp;#26174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VR&amp;#22836;&amp;#26174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VR&amp;#22836;&amp;#26174;&amp;#35774;&amp;#22791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VR&amp;#22836;&amp;#26174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VR&amp;#22836;&amp;#26174;&amp;#35774;&amp;#22791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VR&amp;#22836;&amp;#26174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VR&amp;#22836;&amp;#26174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VR&amp;#22836;&amp;#26174;&amp;#35774;&amp;#22791;&amp;#34892;&amp;#19994;&amp;#24066;&amp;#22330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VR&amp;#22836;&amp;#26174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VR&amp;#22836;&amp;#26174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VR&amp;#22836;&amp;#26174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VR&amp;#22836;&amp;#26174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VR&amp;#22836;&amp;#26174;&amp;#35774;&amp;#2279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VR&amp;#22836;&amp;#26174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VR&amp;#22836;&amp;#26174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VR&amp;#22836;&amp;#26174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VR&amp;#22836;&amp;#26174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VR&amp;#22836;&amp;#26174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VR&amp;#22836;&amp;#26174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lt;b&gt;&amp;#31532;&amp;#19968;&amp;#33410; VR&amp;#22836;&amp;#26174;&amp;#35774;&amp;#22791;&amp;#34892;&amp;#19994;&amp;#19978;&amp;#28216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 VR&amp;#22836;&amp;#26174;&amp;#35774;&amp;#22791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VR&amp;#22836;&amp;#26174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Oculu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Metaio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Hewlett-Packard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HTC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Sony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Varjo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Creal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VR&amp;#22836;&amp;#26174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VR&amp;#22836;&amp;#26174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VR&amp;#22836;&amp;#26174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VR&amp;#22836;&amp;#26174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VR&amp;#22836;&amp;#26174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VR&amp;#22836;&amp;#26174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VR&amp;#22836;&amp;#26174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VR&amp;#22836;&amp;#26174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VR&amp;#22836;&amp;#26174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VR&amp;#22836;&amp;#26174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VR&amp;#22836;&amp;#26174;&amp;#35774;&amp;#22791;&amp;#21697;&amp;#29260;&amp;#30340;&amp;#25112;&amp;#30053;&amp;#24605;&amp;#32771;&lt;/span&gt;&lt;/span&gt;&lt;/div&gt;&lt;div&gt;&lt;span style="font-size: small;"&gt;&lt;span style="font-family: Arial;"&gt;&amp;#19968;&amp;#12289;VR&amp;#22836;&amp;#26174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VR&amp;#22836;&amp;#26174;&amp;#35774;&amp;#22791;&amp;#20225;&amp;#19994;&amp;#30340;&amp;#21697;&amp;#29260;&amp;#25112;&amp;#30053;&lt;/span&gt;&lt;/span&gt;&lt;/div&gt;&lt;div&gt;&lt;span style="font-size: small;"&gt;&lt;span style="font-family: Arial;"&gt;&amp;#19977;&amp;#12289;VR&amp;#22836;&amp;#26174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44.html"&gt;http://www.cction.com/report/202301/33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